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 compilare e inviare a </w:t>
      </w:r>
      <w:r>
        <w:rPr/>
        <w:t>iststor.rn@libero.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L’IMPERO ROMANO E I SUOI SIMBOL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TTRAVERSO IL TEMPO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io di formazione per insegnanti di ogni ordine di scu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e numero civico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tà, cap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 abitazione : _____________  Telefono cellulare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/Istituto di provenienza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 ed e-mail della Scuola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e di insegnamento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QUOTA DI ISCRIZIONE di € 10,00 dovrà essere pagata alla registrazione il primo giorno del 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1"/>
          <w:szCs w:val="21"/>
        </w:rPr>
        <w:t>Il corso, essendo realizzato da soggetto qualificato per l’aggiornamento in base al DM 177/2000, dispone dell’autorizzazione alla partecipazione in orario di servizio per il personale scolastico di ogni ordine di scuola ai sensi dell’art. 66 del CCNL 2002 – 2005 e della Direttiva n°90/2003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1:00Z</dcterms:created>
  <dc:creator>storico</dc:creator>
  <dc:description/>
  <dc:language>en-US</dc:language>
  <cp:lastModifiedBy>storico</cp:lastModifiedBy>
  <dcterms:modified xsi:type="dcterms:W3CDTF">2008-11-13T10:37:00Z</dcterms:modified>
  <cp:revision>3</cp:revision>
  <dc:subject/>
  <dc:title>SCHEDA DI ISCRIZIONE</dc:title>
</cp:coreProperties>
</file>